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bidi w:val="0"/>
        <w:ind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滕州市中辉建设工程有限公司</w:t>
      </w:r>
    </w:p>
    <w:p>
      <w:pPr>
        <w:pStyle w:val="Heading1"/>
        <w:overflowPunct w:val="false"/>
        <w:bidi w:val="0"/>
        <w:ind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2020</w:t>
      </w:r>
      <w:r>
        <w:rPr>
          <w:rFonts w:cs="仿宋_GB2312"/>
          <w:lang w:val="en-US" w:eastAsia="zh-CN"/>
        </w:rPr>
        <w:t>年度先进部位、优秀施工项目部、优秀施工班组及先进个人名单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一、先进部位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综合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安全生产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二、优秀施工项目部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山东省庄里水库工程（橡胶坝及护岸）施工项目部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滕州市城河上游段（前梁桥～滕山边界）治理工程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施工项目部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滕州市王林水库（小清河）生态修复工程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施工项目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128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三、优秀施工班组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4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蒋广义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金坤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长水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朱思连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四、先进个人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0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人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孙东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李雪梅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邱以泰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满雪娥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刘士英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司秋霞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胡修斌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庆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李婷婷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藤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宏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王光煊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程星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鹏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洪莉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赵联璐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段正安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闫秀芳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2:44Z</dcterms:created>
  <dc:creator>Administrator</dc:creator>
  <dc:description/>
  <dc:language>en-US</dc:language>
  <cp:lastModifiedBy>紫云剑</cp:lastModifiedBy>
  <dcterms:modified xsi:type="dcterms:W3CDTF">2021-02-09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